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ГОДИШЕН  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ЗА  ДЕЙНОСТТА  НА НАРОДНО ЧИТАЛИЩ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„</w:t>
      </w:r>
      <w:r>
        <w:rPr>
          <w:b/>
          <w:sz w:val="32"/>
          <w:szCs w:val="32"/>
        </w:rPr>
        <w:t xml:space="preserve">ПРОСВЕТА  1924”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.ЗЛАТИ ВОЙВОДА,ОБЩ.СЛИВЕ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ЗА  2018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І  ОСНОВНИ ЦЕЛИ И ЗАДАЧИ</w:t>
      </w:r>
      <w:r>
        <w:rPr>
          <w:sz w:val="32"/>
          <w:szCs w:val="32"/>
          <w:u w:val="single"/>
        </w:rPr>
        <w:t xml:space="preserve"> 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Цялостната дейност на читалището през 2018 год. да се ръководи о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здигане авторитета на читалището като традиционно,самоуправляващо се българско културно-просветно сдружение,което изпълнява и държавни културно-просветни задачи ,в съответствие с Конституцията на Ре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ългария и действащото законодател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ърждаване ролята и мястото на Настоятелството и Общото събрание като обществено държавен орган за организация и управление на култу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ейност на територията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италището не е политическа организация.В неговата дейност участв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и физически лица без оглед на ограничения за възраст и пол,поли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ки и религиозни възгледи ,етническо самосъ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лището е юридическо лице с нестопанска цел,вписано в регистър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ъжен съд гр. Сли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 обогатяване на културния живот,социалната и образователн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игане на творческото равнище и разнообразяване репертоара на сам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ите колективи при читалището : женска певческа фолклорна груп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лклорен състав за местни обичаи, детска група за изворен фолкл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пълнение на библиотечните показатели за заети книги и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дължително събиране на годишна такса за библиотеката и годиш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ски внос от членовете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игуряване достъп до информация и знания : предоставяне на компютъ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и интернет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ремено отчитане на членския внос в „Сдружение на читалищат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оятелството да провежда заседания на всеки три месеца,а когато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извънре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се търсят форми и начини за спонсориране на читалището /кандид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ване в програми и проекти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панисването на земеделската земя,която е предоставена за полз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операция „Зл.войвода-93”, да става от името на читалището като ю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ческо лице без създаване на търговско или гражданско друж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  <w:u w:val="single"/>
        </w:rPr>
        <w:t>ІІ  БИБЛИОТЕЧНА 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подобри качеството и равнището на библиотечното,справочн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формационно обслужване.                                                                          -  </w:t>
      </w:r>
      <w:r>
        <w:rPr>
          <w:sz w:val="28"/>
          <w:szCs w:val="28"/>
          <w:lang w:val="en-US"/>
        </w:rPr>
        <w:t xml:space="preserve">-  </w:t>
      </w:r>
      <w:r>
        <w:rPr>
          <w:sz w:val="28"/>
          <w:szCs w:val="28"/>
        </w:rPr>
        <w:t>насочване усилията за изпълнение на библиотечнит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вличане на нови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добряване формите на работа и организиране на повече култур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търсят други начини /такса за библиотеката,спонсори,дар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стване по проекти/ с цел осигуряване на средства за комплектув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 библиотечни матери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а се заделя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% от разпределената субсидия за закупуване на книг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та и към тях се включат средствата от читателската такс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подготви изложба на стари книги и ръкописи за 24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подготви конкурс-изложба от рисунки с ученици за Седмицата на детската книга и изкуствата за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астие в Маратона на четен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иране на детско утро „Вече сме читатели” с ученици от І к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формиране на клуб „Приятели на книгата”и организиране на инециа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 през годината,стимулиране на най-редовните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з цялата година-периодично по месеци да се подготвят витрини и д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 мероприятия посветени на годишнини на писатели и бележити дати от национален и световен маща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 xml:space="preserve">ІІІ  ТВОРЧЕСКА  ДЕЙНО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е развива и подобрява работата на самодейните съста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енска фолклорна певческа група- разнообразяване на реперто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 местни концертни прояви,фолклорни събори от национален и регионален мащаб,привличане на нови участ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лклорен състав за местни обичаи- да продължи да репетира мест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чаи :”Ивановден-побратимяване”, „Пристанала мома”,” Фрагменти от Гергьовден и Рани поле”,  „Сечене на керпичи”, „Чактисване покрива на къща-дюлгерски благословии”,”Заливане на сладка ракия”,”Йордановде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Игнажден”,”Как  се чука чер пипер на Бабинден”,”Отрязването на бра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ден ден от жътвата”,„Подготовка за сватба в петък и събота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Трифон Зарезан”,”Варвара.Сава.Никулден”. Проучване и разучаван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 обичаи,свързани със зимната обредност,с цел стремеж и класиране в Зимни празници  Мечкарево 2018 и поредния „На събор край Тунджа”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чай свързан с пролетно-лятната обред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тска фолклорна група-да разучат нови народни песни ,традиционн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и година на Лазаровден да обиколят домовете в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 конкретни мероприятия младежката театрална група да подготв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ноактни сценки и пиески,а групата за художествено слово с ученици от местното училище - рецитали и програми.                                                        -  читалищното Настоятелство и художествените ръководители да прив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т нови по-млади самодей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се поканят гостуващи професионални и самодейни колективи от г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 и област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продължат обменните гостувания със самодейците от други чита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йона и областта.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да се организира творческа среща за обмяна на идеи между членовете на 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настоятелствата от читалищата в с.Ковачите,с.Ст.село и с.Зл.войвода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-  да се сформира клуб по краезнание.</w:t>
      </w:r>
    </w:p>
    <w:p>
      <w:pPr>
        <w:pStyle w:val="Normal"/>
        <w:ind w:left="82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  ИНФОРМАЦИОННА 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 всички читатели на библиотеката и цялото население да се предоставя            компютърни и интернет услуги при извършване на всякакъв вид с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италището да се абонира за издания от регионалния и национа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ен пе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поддържа и обновява музейната етнографска сбирка в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  <w:u w:val="single"/>
        </w:rPr>
        <w:t>VІ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32"/>
          <w:szCs w:val="32"/>
          <w:u w:val="single"/>
        </w:rPr>
        <w:t>ГОДИШЕН  КУЛТУРЕН  КАЛЕНДА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 участие във фолкл.”На събор край Тунджа””, Зимни празници „Меч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о 2018” и други културни и фолклорни прояви в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менно гостуване с читалищата от с.Старо село и с.Ковач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рифон Зарезан, деня на самодееца, 8 март,първа пролет,24 май,ден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то, деня на съединението, деня на независимоста, деня на народ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тели - съвместни мероприятия с детската градина,основното учил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дейците,пенсионерския клуб и клуба „Втора младос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се подготви план- програма за отпразнуването на Лазаровден,Вел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 и Кол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Еньовден да се изработят венци от цветя и се поставят на входовет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ички учреждения и магазини в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осъществи гостуването в дома за стари хора на Кортенските       минерални 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ткриване или закриване на жътвената кампания в селото,фол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став да представи своя програма и местния обичай „Отрязване на бра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ен ден от жътват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по-случай 3 март-националния празник –посещение на историческия музей и възрожденски къщи в Сли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никът „Бабинден” да се превърне в общоселски традицион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се открие изложба на плетива,ръкоделия,кулинарни ястия с участ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луб „Втора младост”,пенсионерския клуб и самодейците от ч-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рез работилница „Сръчни ръце” да се подготви изложба с марте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„Обичам и пазя моята земя”- мероприятие посветено на деня на зем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вместно с учениците от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„ С крилатият Злати войвода”-вечер посветена на 250 г.от рождението и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от смъртта на Злати Кокарчо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 продължат гостуванията при организираните мероприятия на клуб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и танци „100-те войводи” гр.Сли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оприятие посветено на Деня на християнското семейство включва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чай”Побратимяване” и ревю на автентични народни носии-местни и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 региони на стра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оледарската група на Бъдни вечер да обходи домовете на селото.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VІІ  МАТЕРИАЛНО-ТЕХНИЧЕСКА   БАЗ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ФИНАНСОВО  СЪ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Настоятелството 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рителната комисия да следят финансов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и отчетност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 се извършва ежегодна инвентаризация на материално-техничес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 се поддържа хигиената и украсата в сградата на читалищет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ответстващата материално-техническа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 се търсят спонсори за допълнителни финансови средства,които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 използват при организирането  на  културни  прояви , издръж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на читалището и закупуване на технически средства /нова уред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звучаване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 се кандидатства по проекти и програми, свързани с дей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  <w:u w:val="single"/>
        </w:rPr>
        <w:t>VІІІ  ОРГАНИЗАЦИОННА 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я на настоятелството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>1. на 13.І.2018 г.заседание при следния дневен р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/   информация за художествената самодейност през измина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 се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/   съставяне и обсъждане на проекто-бюджета за 2018 г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/   организация за отпразнуване на Бабинден като общоселски 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он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/   подновяване договора със счетоводител за ползване на счетовод- ни услуги и нов договор със ЗК”Злати войвода-93” за стопанисване и обработка на читалищната з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/  вземане решение за отпразнуване на Трифон Заре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 18.ІІ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/  информация за финансовите средства във връзка с  отчета за ста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стиката и годишния отчет за ТДУ-Н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/  вземане решение за отпразнуване 1 март-деня на самодей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удожествените съста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/ изложба с мартенички изработени от клуб ”Сръчни ръц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/ организиране на мероприятия по-случай 3 март-националния п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 и 8 март-международния ден на же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/ посещение на историческия музей и възрожд.къщи в Сливен,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й 3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/ подготвяне на изложба от плетива,ръкоделия,кулинарни ястия з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на 10.ІV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/  организационни въпроси във връзка с фолкл.”На събор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джа”-определяне репертоар и състав за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/  организиране на детската фолклорна група за обиколка по до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 на Лазаров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/ набелязване програма за отпразнуване на Великденските праз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/ организиране на детско утро с първокласниц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/ конкурс от рисунки през седмицата на детската книга и изку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а д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/ мероприятие за деня на земят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/ участие в маратона на четенет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  на  3.V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/ приемане програма за концерта,посветен на 24 май,подготвян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ожба от стари книги и ръкопис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/  организационни въпроси по дей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/  провеждане на отчетно събрание на ч-щето/определяне дата,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ане на отчетните материали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края на м. VІІІ.2018 г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/ обменно гостуване с читалището от с. Ст.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/ информация за работата на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/  разглеждане въпроса за зем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/  мероприятия посветени на деня на Съединението и Деня на не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сим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 на 10. Х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/  набелязване задачи за новия творчески сезон 2018-2019 г.,оп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яне работещи състави и ръководители към 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/ съставяне програма в чест на 1.ХІ.-деня на народните буди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/  провеждане на вечер,посветена на Злати вой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  на 4.ХІІ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/  вземане решение за участие в поредните Зимни празници,ор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ирани от Общ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/  определяне годишна такса за библиотеката,членски внос за ч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щните членове годишна вноска за гл.счетоводител,който ра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 по договор и обработва финансовите докуме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/  отпразнуване на Коледа и Нова година с концертна прог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готвена от самодейците,ученици и деца от детската гра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едуване по дом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/  обсъждане на проведените мероприятия през год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общи съ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. март 2018г. -  приемане годишния от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май 2018г.- отчетно съ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 ноември 2018г. -  приемане годишния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кущи през годината за организационни и въпроси по дейностт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 : / Т. Кабадж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кретар : /М.Монева/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5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5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5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5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5"/>
        </w:tabs>
        <w:ind w:left="6975" w:hanging="360"/>
      </w:pPr>
      <w:rPr>
        <w:rFonts w:ascii="Wingdings" w:hAnsi="Wingdings" w:cs="Wingdings" w:hint="default"/>
      </w:r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64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орен колонтитул Знак"/>
    <w:basedOn w:val="DefaultParagraphFont"/>
    <w:link w:val="Header"/>
    <w:qFormat/>
    <w:rsid w:val="00d90203"/>
    <w:rPr>
      <w:sz w:val="24"/>
      <w:szCs w:val="24"/>
    </w:rPr>
  </w:style>
  <w:style w:type="character" w:styleId="Style15" w:customStyle="1">
    <w:name w:val="Долен колонтитул Знак"/>
    <w:basedOn w:val="DefaultParagraphFont"/>
    <w:link w:val="Footer"/>
    <w:qFormat/>
    <w:rsid w:val="00d9020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22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902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rsid w:val="00d902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  <Pages>1</Pages>
  <Words>1868</Words>
  <Characters>10648</Characters>
  <CharactersWithSpaces>12492</CharactersWithSpaces>
  <Paragraphs>24</Paragraphs>
  <Company>pc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06:00Z</dcterms:created>
  <dc:creator>pchome</dc:creator>
  <dc:description/>
  <dc:language>en-US</dc:language>
  <cp:lastModifiedBy>PC876</cp:lastModifiedBy>
  <cp:lastPrinted>2016-10-31T09:39:00Z</cp:lastPrinted>
  <dcterms:modified xsi:type="dcterms:W3CDTF">2018-11-23T14:20:00Z</dcterms:modified>
  <cp:revision>15</cp:revision>
  <dc:subject/>
  <dc:title>                                          П    Л    А 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